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КИЙ ДОГОВОР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зическим лицом на совершение фактических дей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             "__"___________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, именуем__ в дальнейшем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ципал", в лице 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___ на основании _____________________________________________, с од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и гражданин(ка) ____________________________________________, именуем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 "Агент",  с  другой  стороны,  вместе  именуемые "стороны"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инципал поручает, а Агент берет на себя обязательство совершать от имени и за счет Принципала фактические действия, указанные в п. 2.1 настоящего договора, а Принципал обязуется уплатить Агенту вознаграждение за выполнение этого пору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гент обязуется совершать следующие действ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иные действия по поручению Принцип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гент обязан исполнять данное ему поручение в соответствии с указаниями Принципала. Указания Принципала должны быть правомерными, осуществимыми и конкретн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гент обязан выполнять действия, указанные в п. 2.1 договора, лично и не вправе заключать субагентские договоры с другими лиц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гент обязан сообщать Принципалу по его требованию все сведения о ходе исполнения пор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се полученное Агентом от третьих лиц для передачи Принципалу Агент обязан передавать Принципалу не позднее 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гент несет ответственность за сохранность документов, имущества и материальных ценностей, полученных им от Принципала или третьих лиц в процессе исполнени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ле исполнения или прекращения настоящего договора Агент обязан без промедления возвратить Принципалу доверенности, срок действия которых не истек, и представить отчет о ходе исполнения поручения по утвержденной Принципалом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гент обязан также выполнять другие обязанности, которые в соответствии с настоящим договором или законом возлагаются на Аг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нципал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Выдать Агенту доверенность (доверенности) на совершение действий, указанных в 2.1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Без промедления принять отчет Агента, все предоставленные им документы и все исполненное им в соответствии с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Обеспечить Агента всем необходимым для выполнени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Уплатить Агенту обусловленное настоящим договором вознаграж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Принципал не вправе в течение срока действия настоящего договора заключать аналогичные договоры с другими лиц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награждение Агента по настоящему договору составляет ____________ (____________________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знаграждение выплачивается Агенту в следующем порядке: 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ПО НАСТОЯЩЕМУ ДОГОВ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утраты или непредоставления Принципалу Агентом находящегося у него имущества Принципала или предназначенных для передачи ему денежных средств Агент несет ответственность в размере действительного ущерба (стоимости утраченного или непереданного имущества и(или) суммы денежных средст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осрочки предоставления Агенту причитающегося ему вознаграждения Принципал обязан уплатить Агенту пени в размере ____% от суммы долга за каждый день просроч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Агентом каких-либо условий настоящего договора он выплачивает Принципалу штраф в размере ________ рублей. Выплата штрафа осуществляется путем удержания Принципалом соответствующих денежных сумм из вознаграждения Аг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наступившие обстоятельства, перечисленные в п. 5.1 настоящего договора, и их последствия продолжают действовать более _________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И ПРЕКРАЩ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нципал вправе в любое время отказаться от исполнения настоящего договора путем направления письменного уведомления Агенту за __________ дней (месяце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настоящего договора Принципал обязан незамедлительно после направления уведомления Агенту распорядиться своим имуществом, находящимся в ведении Агента, и не позднее _______ дней произвести выплату причитающегося Агенту вознаграждения за действия, совершенные им до прекраще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гент вправе в любое время отказаться от исполнения настоящего договора путем направления письменного уведомления Принципалу за __________ дней (месяце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 обязан принять меры, необходимые для обеспечения сохранности имущества Принципала. Принципал должен незамедлительно распорядиться своим, находящимся в ведении Агента имуще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, отказавшийся от настоящего договора, сохраняет право на вознаграждение за действия, выполненные им до прекращ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вступает в силу с момента его подписания сторонами и действует до "__"_________ ______ г. Срок действия договора может быть продлен по письменному соглашению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, РЕКВИЗИТЫ И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л: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: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л:                _________________/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:                          _________________/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47:00Z</dcterms:created>
  <dc:creator>User</dc:creator>
  <dc:description/>
  <dc:language>en-US</dc:language>
  <cp:lastModifiedBy>Андрей</cp:lastModifiedBy>
  <dcterms:modified xsi:type="dcterms:W3CDTF">2015-06-07T07:47:00Z</dcterms:modified>
  <cp:revision>2</cp:revision>
  <dc:subject/>
  <dc:title>АГЕНТСКИЙ ДОГОВОР N _____</dc:title>
</cp:coreProperties>
</file>